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jc w:val="right"/>
        <w:rPr>
          <w:rFonts w:ascii="Times New Roman" w:hAnsi="Times New Roman" w:cs="Times New Roman"/>
          <w:spacing w:val="6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540</wp:posOffset>
            </wp:positionV>
            <wp:extent cx="110553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60"/>
          <w:sz w:val="22"/>
          <w:szCs w:val="22"/>
          <w:u w:val="single"/>
        </w:rPr>
        <w:t>JELENTKEZÉSI LA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</w:rPr>
        <w:t>Szépművészeti Múzeum Gyakornoki pozíció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smallCaps/>
          <w:sz w:val="20"/>
          <w:szCs w:val="20"/>
        </w:rPr>
        <w:t xml:space="preserve">Szépművészeti Múzeu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  <w:szCs w:val="20"/>
        </w:rPr>
        <w:t>Közönségszolgálati Osztály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eastAsia="Times New Roman" w:cs="Times New Roman" w:ascii="Times New Roman" w:hAnsi="Times New Roman"/>
          <w:smallCaps/>
          <w:spacing w:val="20"/>
          <w:sz w:val="20"/>
          <w:szCs w:val="20"/>
          <w:lang w:val="en-US"/>
        </w:rPr>
        <w:t>1146 Budapest Dózsa György út 41.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8"/>
        <w:gridCol w:w="1672"/>
        <w:gridCol w:w="29"/>
        <w:gridCol w:w="2410"/>
        <w:gridCol w:w="2492"/>
      </w:tblGrid>
      <w:tr>
        <w:trPr>
          <w:trHeight w:val="224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hu-HU"/>
              </w:rPr>
              <w:t>Személyi adatok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Név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Cím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ületési idő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-mail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Mob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224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hu-HU"/>
              </w:rPr>
              <w:t>Tanulmányok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>Oktatási intézmény (ahol aktív tanulmányokat folytat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akirá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Évfoly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nulmányok  befejezése (várható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……</w:t>
            </w:r>
            <w:r>
              <w:rPr>
                <w:rFonts w:cs="Times New Roman" w:ascii="Times New Roman" w:hAnsi="Times New Roman"/>
                <w:lang w:eastAsia="hu-HU"/>
              </w:rPr>
              <w:t>. év …..… hónap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Befejezett tanulmányok, képzettség (ha van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  <w:t>Nyelvtu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  <w:t>(a valós tudás szerint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ngol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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eastAsia="hu-HU"/>
              </w:rPr>
              <w:t>alapszint             középszint              felsőszint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……………</w:t>
            </w:r>
            <w:r>
              <w:rPr>
                <w:rFonts w:cs="Times New Roman" w:ascii="Times New Roman" w:hAnsi="Times New Roman"/>
                <w:lang w:eastAsia="hu-HU"/>
              </w:rPr>
              <w:t>.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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eastAsia="hu-HU"/>
              </w:rPr>
              <w:t>alapszint             középszint              felsőszint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……………</w:t>
            </w:r>
            <w:r>
              <w:rPr>
                <w:rFonts w:cs="Times New Roman" w:ascii="Times New Roman" w:hAnsi="Times New Roman"/>
                <w:lang w:eastAsia="hu-HU"/>
              </w:rPr>
              <w:t>.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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eastAsia="hu-HU"/>
              </w:rPr>
              <w:t>alapszint             középszint              felsőszint</w:t>
            </w:r>
          </w:p>
        </w:tc>
      </w:tr>
      <w:tr>
        <w:trPr>
          <w:trHeight w:val="224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hu-HU"/>
              </w:rPr>
              <w:t>Gyakornoki pozíció</w:t>
            </w:r>
          </w:p>
        </w:tc>
      </w:tr>
      <w:tr>
        <w:trPr>
          <w:trHeight w:val="3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Cs/>
                <w:lang w:eastAsia="hu-HU"/>
              </w:rPr>
            </w:pPr>
            <w:r>
              <w:rPr>
                <w:rFonts w:cs="Times New Roman" w:ascii="Times New Roman" w:hAnsi="Times New Roman"/>
                <w:iCs/>
                <w:lang w:eastAsia="hu-HU"/>
              </w:rPr>
              <w:t>Milyen területen / múzeumi osztályon szeretne tevékenykedni?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hu-HU"/>
              </w:rPr>
            </w:pPr>
            <w:r>
              <w:rPr>
                <w:rFonts w:cs="Times New Roman" w:ascii="Times New Roman" w:hAnsi="Times New Roman"/>
                <w:iCs/>
                <w:lang w:eastAsia="hu-HU"/>
              </w:rPr>
            </w:r>
          </w:p>
        </w:tc>
      </w:tr>
      <w:tr>
        <w:trPr>
          <w:trHeight w:val="3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Cs/>
                <w:lang w:eastAsia="hu-HU"/>
              </w:rPr>
            </w:pPr>
            <w:r>
              <w:rPr>
                <w:rFonts w:cs="Times New Roman" w:ascii="Times New Roman" w:hAnsi="Times New Roman"/>
                <w:iCs/>
                <w:lang w:eastAsia="hu-HU"/>
              </w:rPr>
              <w:t xml:space="preserve">Melyik múzeumban?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iCs/>
                <w:lang w:eastAsia="hu-HU"/>
              </w:rPr>
            </w:pPr>
            <w:r>
              <w:rPr>
                <w:rFonts w:cs="Times New Roman" w:ascii="Times New Roman" w:hAnsi="Times New Roman"/>
                <w:iCs/>
                <w:lang w:eastAsia="hu-HU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zépművészeti Múze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>Magyar Nemzeti Galé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Hopp Ferenc Ázsiai Művészeti Múze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Vasarely Múze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zép-Európai Művészettörténeti Kutatóintéz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Országos Múzeumi Restaurálási és Raktározási Központ</w:t>
            </w:r>
          </w:p>
        </w:tc>
      </w:tr>
      <w:tr>
        <w:trPr>
          <w:trHeight w:val="3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iCs/>
                <w:lang w:eastAsia="hu-HU"/>
              </w:rPr>
              <w:t>Milyen időszakban tudna jönni gyakorlatra?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iCs/>
                <w:lang w:eastAsia="hu-HU"/>
              </w:rPr>
            </w:pPr>
            <w:r>
              <w:rPr>
                <w:rFonts w:cs="Times New Roman" w:ascii="Times New Roman" w:hAnsi="Times New Roman"/>
                <w:iCs/>
                <w:lang w:eastAsia="hu-H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……</w:t>
            </w:r>
            <w:r>
              <w:rPr>
                <w:rFonts w:cs="Times New Roman" w:ascii="Times New Roman" w:hAnsi="Times New Roman"/>
                <w:lang w:eastAsia="hu-HU"/>
              </w:rPr>
              <w:t>..év …………….hónap -………..év …………hónap közöt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595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hu-HU"/>
              </w:rPr>
              <w:t>Hány órát tud összesen és heti szinten tevékenykedni a gyakorlat során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>összesen:…………..ór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heti:………………..óra</w:t>
            </w:r>
          </w:p>
        </w:tc>
      </w:tr>
      <w:tr>
        <w:trPr>
          <w:trHeight w:val="5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  <w:t>Csatolta önéletrajzát?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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lang w:eastAsia="hu-HU"/>
              </w:rPr>
              <w:t>Igen                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lang w:eastAsia="hu-HU"/>
              </w:rPr>
              <w:t>Jelentkezése akkor válik teljessé, ha önéletrajzát is eljuttatja hozzánk.</w:t>
            </w:r>
          </w:p>
        </w:tc>
      </w:tr>
      <w:tr>
        <w:trPr>
          <w:trHeight w:val="5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  <w:t>Kérjük, röviden írja le, miért szeretne intézményünknél gyakornoki tevékenységet folytatni.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</w:r>
          </w:p>
        </w:tc>
      </w:tr>
      <w:tr>
        <w:trPr>
          <w:trHeight w:val="5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  <w:t>Egyéb megjegyzés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  <w:t>Dátum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Cs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  <w:t xml:space="preserve">Kérjük, hogy a kitöltött jelentkezési lapot önéletrajzával együtt a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de-DE"/>
          </w:rPr>
          <w:t>gyakornok@szepmuveszeti.hu</w:t>
        </w:r>
      </w:hyperlink>
      <w:r>
        <w:rPr>
          <w:rFonts w:cs="Times New Roman" w:ascii="Times New Roman" w:hAnsi="Times New Roman"/>
          <w:i/>
          <w:iCs/>
          <w:lang w:val="de-DE"/>
        </w:rPr>
        <w:t xml:space="preserve">  e-mail címre juttassa viss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hu-HU"/>
        </w:rPr>
        <w:t xml:space="preserve">Jelentkezésem elküldésével hozzájárulok, hogy megadott személyes adataimat a Szépművészeti Múzeum a vonatkozó adatkezelési tájékoztató alapján a gyakornoki pozícióra történő jelentkezés ügyintézése, illetve az ehhez szükséges kapcsolattartás céljából kezelje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7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  <w:sz w:val="20"/>
      <w:szCs w:val="20"/>
    </w:rPr>
  </w:style>
  <w:style w:type="character" w:styleId="MegjegyzstrgyaChar">
    <w:name w:val="Megjegyzés tárgya Char"/>
    <w:qFormat/>
    <w:rPr>
      <w:rFonts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spacing w:val="20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akornok@szepmuveszet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7:00Z</dcterms:created>
  <dc:creator>Csordás Izabella</dc:creator>
  <dc:description/>
  <cp:keywords/>
  <dc:language>en-US</dc:language>
  <cp:lastModifiedBy>Merkl-Benkő Dóra</cp:lastModifiedBy>
  <cp:lastPrinted>2016-01-19T12:50:00Z</cp:lastPrinted>
  <dcterms:modified xsi:type="dcterms:W3CDTF">2024-06-12T12:57:00Z</dcterms:modified>
  <cp:revision>4</cp:revision>
  <dc:subject/>
  <dc:title/>
</cp:coreProperties>
</file>